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Załącznik nr 1 do ogłoszenia naboru nr 1/2019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 w zakresie Rozwijania działalności gospodarczej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worzenie potencjału dla rozwoju lokalnej przedsiębiorczości i tworzenie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lokalnej przedsiębiorczośc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ztałtowanie przedsiębiorczości i powstawanie nowych miejsc pracy na obszarach wiejski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11-26T13:45:00Z</dcterms:modified>
  <cp:revision>9</cp:revision>
  <dc:subject/>
  <dc:title/>
</cp:coreProperties>
</file>